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1"/>
      </w:tblGrid>
      <w:tr>
        <w:trPr>
          <w:trHeight w:val="567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0896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right="567" w:firstLine="720"/>
              <w:outlineLvl w:val="6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</w:t>
            </w:r>
            <w:r>
              <w:rPr>
                <w:b/>
                <w:sz w:val="28"/>
                <w:szCs w:val="20"/>
              </w:rPr>
              <w:t>АДМИНИСТРАЦИЯ ТОМСК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120"/>
              <w:rPr/>
            </w:pPr>
            <w:r>
              <w:rPr>
                <w:sz w:val="28"/>
                <w:szCs w:val="20"/>
              </w:rPr>
              <w:t>«__»  ___________ 2015 г.</w:t>
              <w:tab/>
              <w:t>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мского района от 16.11.2011 №304 (в редакции от 28.10.2014 №285)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приведения в соответствие с действующим законодательством и повышения эффективности деятельности Администрации Томского района в сфере поддержки малого предпринимательства, а также в связи с изменениями кадрового состава Администрации Томского района</w:t>
            </w:r>
          </w:p>
        </w:tc>
      </w:tr>
      <w:tr>
        <w:trPr>
          <w:trHeight w:val="28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 Внести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Томского района от 16.11.2011 №304 «О конкурсе предпринимательских проектов субъектов малого предпринимательства «Развитие» (в редакции постановлений от 29.11.2011 №314, от 13.04.2012 №95, от 17.05.2012 №124, от 31.08.2012 №222, от 31.01.2013 №28, от 26.04.2013 №115, от 23.10.2013 №334, от 28.10.2014 №285) (далее - постановление) следующие измен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абзаце первом слова «от 14.07.2011 N 176 "Об утверждении долгосрочной целевой программы "Развитие малого и среднего предпринимательства в Томском районе на 2011 - 2014 годы"» заменить словами «от 30.09.2014 N 243 "Об утверждении муниципальной программы "Развитие малого и среднего предпринимательства на территории Томского района на 2015 - 2020 годы"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пункте 4 слова «Шрейдер О.А.» заменить словами «Ефимова О.Е.», слова «www.tr.tomskinvest.ru» заменить словами «</w:t>
            </w:r>
            <w:r>
              <w:rPr>
                <w:sz w:val="28"/>
                <w:szCs w:val="28"/>
                <w:lang w:val="en-US"/>
              </w:rPr>
              <w:t>tr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) в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и 1</w:t>
              </w:r>
            </w:hyperlink>
            <w:r>
              <w:rPr>
                <w:sz w:val="28"/>
                <w:szCs w:val="28"/>
              </w:rPr>
              <w:t xml:space="preserve"> к постановлени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 xml:space="preserve">пункт </w:t>
              </w:r>
            </w:hyperlink>
            <w:r>
              <w:rPr>
                <w:sz w:val="28"/>
                <w:szCs w:val="28"/>
              </w:rPr>
              <w:t xml:space="preserve">7 изложить в следующей редакции «Палехова И.В. – начальник отдела по экономике, финансам, по правовому и кадровому обеспечению Управления по социально-экономическому развитию села Администрации Томского района»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 пункте 10 слова «заместитель председателя» заменить словами «председатель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4) в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риложении 2</w:t>
              </w:r>
            </w:hyperlink>
            <w:r>
              <w:rPr>
                <w:sz w:val="28"/>
                <w:szCs w:val="28"/>
              </w:rPr>
              <w:t xml:space="preserve"> к постановлени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разделе 1 «Общие положения»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ункте 5 слова «субсидии в размере и порядке, предусмотренных разделом 9» заменить словами «гранты стартующему бизнесу в целях поддержки перспективных предпринимательских проектов в форме субсидий в размере и порядке, предусмотренных разделом 8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 пункте 7 после абзаца 10 дополнить абзацами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«- проводит анализ предоставляемой отчётной информации и документов, подтверждающих реализацию предпринимательского проекта, в течение 10 рабочих дней после наступления отчётной даты, готовит промежуточную аналитическую записку о выполнении (не выполнении) получателями субсидий основных финансово-экономических показателей реализованного предпринимательского проек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проводит оценку достижения основных финансово-экономических показателей по итогам завершения реализации предпринимательского проекта в соответствии с договором о предоставлении субсидии, в течение 10 рабочих дней после наступления отчётной даты;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разделе 2 «Конкурсная комиссия и порядок её работы»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12 дополнить абзацами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«- принимает решение о возврате субсидии в случае неисполнения победителем Конкурса условий предоставления и использования субсидии, кроме случаев, когда корректировка финансово-экономических показателей и (или) календарного плана предпринимательского проекта произведена на основании решения Конкурсной комисс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решение о продлении срока окончания приёма заявок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иные решения в порядке, установленном настоящим положением.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) в разделе 4 «Требования к участникам конкурса»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бзаце 1 п.19 слова «малого» заменить словами «малого и среднего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 абзаце 5 п.19 слова «Томскому району» заменить словами «по Томскому району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19 начиная с абзаца 7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«учреждены гражданами Российской Федерации, относящимися к одной из нижеприведённых целевых групп получателей поддержк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0" w:name="P144"/>
            <w:bookmarkEnd w:id="0"/>
            <w:r>
              <w:rPr>
                <w:sz w:val="28"/>
                <w:szCs w:val="28"/>
              </w:rPr>
              <w:t>а) до момента государственной регистрации субъекта малого и среднего предпринимательства были зарегистрированы в качестве безработных гражда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жители монопрофильных муниципальных образований (моногородов), работники градообразующих предприят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оеннослужащие, уволенные в запас в связи с сокращением Вооруженных Сил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1" w:name="P149"/>
            <w:bookmarkEnd w:id="1"/>
            <w:r>
              <w:rPr>
                <w:sz w:val="28"/>
                <w:szCs w:val="28"/>
              </w:rPr>
              <w:t>е) физические лица в возрасте до 30 лет (включительно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ж) юридические лица, в уставном капитале которых доля, принадлежащая физическим лицам, указанным в </w:t>
            </w:r>
            <w:hyperlink w:anchor="P144">
              <w:r>
                <w:rPr>
                  <w:rStyle w:val="InternetLink"/>
                  <w:color w:val="0000FF"/>
                  <w:sz w:val="28"/>
                  <w:szCs w:val="28"/>
                </w:rPr>
                <w:t>подпунктах а)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149">
              <w:r>
                <w:rPr>
                  <w:rStyle w:val="InternetLink"/>
                  <w:color w:val="0000FF"/>
                  <w:sz w:val="28"/>
                  <w:szCs w:val="28"/>
                </w:rPr>
                <w:t>е)</w:t>
              </w:r>
            </w:hyperlink>
            <w:r>
              <w:rPr>
                <w:sz w:val="28"/>
                <w:szCs w:val="28"/>
              </w:rPr>
              <w:t xml:space="preserve"> настоящего подпункта, составляет более 50 процент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субъекты малого и среднего предпринимательства, относящиеся к субъектам социального предпринимательства, осуществляющим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, относящийся к субъектам социального предпринимательства, обеспечивает выполнение одного из следующих условий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занятость инвалидов, граждан пожилого возраста, лиц, находящихся в трудной жизненной ситуации, женщин, имеющих детей в возрасте до 7 (семи)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 процент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деятельность по предоставлению услуг (производству товаров, выполнению работ) в следующих сферах деятельност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ультурно-просветительской деятельности (музеи, театры, школы-студии, музыкальные учреждения, творческие мастерские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разовательных услуг лицам, относящимся к социально незащищенным группам гражда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, предшествующих дате проведения конкурсного отбора, и лиц, страдающих наркоманией и алкоголизмом.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ь пунктом 19.1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«Не допускаются к участию в Конкурсе субъекты малого и среднего предпринимательств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ранее получавшие муниципальную финансовую поддержку в рамках Конкурса.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г) в разделе 5 «Порядок подачи заявки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п. а) п. 21 изложить в следующей редакции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участник должен подготовить документы, входящие в заявку, в соответствии с перечнем документов, установленным в разделе 9 настоящего положения.</w:t>
            </w:r>
            <w:r>
              <w:rPr>
                <w:sz w:val="28"/>
                <w:szCs w:val="2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явка должна быть сформирована в одну или несколько папок, страницы которых пронумерованы, прошиты (или сброшюрованы) и скреплены печатью (в случае её отсутствия подписью лица, формирующего заявку). Последовательность размещения документов в заявке должна соответствовать последовательности, определенной в разделе 9. Первым листом заявки должна быть опись документов с указанием наименований документов, содержащихся в заявке, номеров страниц, на которых находятся данные документы;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. 23 абзац 2 исключить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д) в разделе 6 «Процедура проведения конкурса»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 п. 29 абзацы 1-2 заменить текстом следующего содержания: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29. Конкурсный отбор: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) Конкурсная комиссия проводит оценку и сопоставление заявок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) Конкурсная комиссия принимает решение о допуске (об отказе в допуске к участию) участников и представленных ими заявок к участию в Конкурсе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3) Конкурсная комиссия принимает решение о победителях Конкурса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) в случае если Конкурсной комиссии станут известны факты несоответствия победителя Конкурса требованиям и условиям Конкурса после принятия решения о победителях Конкурса, решение об этом победителе отменяется на основании решения Конкурсной комиссии, которое оформляется протоколом.»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 пп. б) п. 29 слова «пунктами 2-6,10,11 пункта 35» заменить словами «пунктом 35»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. 31 дополнить пп. д) следующего содержания: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д) </w:t>
            </w:r>
            <w:r>
              <w:rPr>
                <w:sz w:val="28"/>
                <w:szCs w:val="28"/>
              </w:rPr>
              <w:t>на основании решения Конкурсной комиссии издается распоряжение Администрации Томского района, проект которого по итогам Конкурса в установленном порядке готовит уполномоченный орган в сфере развития малого и среднего предпринимательства.»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) в разделе 7 «Критерии оценки и отбора заявок»: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абзац второй п.35 изложить в следующей редакции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1) к качественным критериям оценки заявок относятся:»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 пп. 2) подпункт в) исключить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) в разделе 8 «Условия, порядок предоставления и возврата субсидии»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 п. 36 слова «300 тыс. рублей» заменить словами «500 тыс. рублей»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 абзаце 4 п. 36 слова «малого» заменить словами «малого и среднего»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 п. 37 слова «в протоколе Конкурсной комиссии» заменить словами «в распоряжении Администрации Томского района»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 пп. г) п. 40 слова «в соответствии с формой №2» заменить словами «и выполнение календарного плана реализации предпринимательского проекта в соответствии с формами №2, №4 согласно приложению к настоящему Положению»;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. 40 дополнить пп. е) следующего содержания: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е) победитель предоставляет в уполномоченный орган в сфере развития малого и среднего предпринимательства промежуточные отчеты (за полугодие) о ходе реализации предпринимательского проекта, в течение 15 рабочих дней после наступления отчетной даты по форме № 8 согласно приложению к настоящему Положению.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промежуточный отчет включаются итоги деятельности по предпринимательскому проекту за отчетный период, проблемы, связанные с осуществлением предпринимательского проекта, и предполагаемые пути их разрешения. К отчету прилагаются копии документов, которые были получены Победителем в ходе реализации предпринимательского проекта (лицензии, сертификаты, заключения, протоколы и т.д.)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представляет итоговый отчет о завершении выполнения предпринимательского проекта в течение 20 рабочих дней после установленного соглашением о предоставлении субсидии срока завершения выполнения предпринимательского проекта. Итоговый отчет включает исчерпывающий и детальный отчет о выполнении предпринимательского проекта и оценку достигнутых результатов.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абзац второй п. 41 дополнить предложением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«У</w:t>
            </w:r>
            <w:r>
              <w:rPr>
                <w:sz w:val="28"/>
                <w:szCs w:val="28"/>
                <w:lang w:eastAsia="ar-SA"/>
              </w:rPr>
              <w:t>полномоченный орган в сфере развития малого и среднего предпринимательства проводит сверку основных финансово-экономических показателей предпринимательского проекта с Пенсионным фондом Российской Федерации и Инспекцией Федеральной Налоговой службы, в целях подтверждения достоверности представленной отчётной информации.»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) дополнить разделом 9 «Информационная карта конкурса» согласно приложению 1 к настоящему постановлению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) приложение к Положению о конкурсе предпринимательских проектов субъектов малого предпринимательства «Развитие» форма №6 изложить в новой редакции согласно приложению 2 к настоящему постановлению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) дополнить приложением к Положению о конкурсе предпринимательских проектов субъектов малого предпринимательства «Развитие» форма №8 согласно приложению 3 к настоящему постановлению.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. Управлению Делами Администрации Томского района (Ефимова О.Е.) опубликовать настоящее постановление в </w:t>
            </w:r>
            <w:r>
              <w:rPr>
                <w:bCs/>
                <w:sz w:val="28"/>
                <w:szCs w:val="28"/>
              </w:rPr>
              <w:t>официальном печатном издании</w:t>
            </w:r>
            <w:r>
              <w:rPr>
                <w:sz w:val="28"/>
                <w:szCs w:val="28"/>
              </w:rPr>
              <w:t xml:space="preserve"> «Томское предместье» и разместить на официальном сайте Администрации Томск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      </w:r>
          </w:p>
        </w:tc>
      </w:tr>
      <w:tr>
        <w:trPr>
          <w:trHeight w:val="28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омского района </w:t>
              <w:tab/>
              <w:tab/>
              <w:tab/>
              <w:tab/>
              <w:t xml:space="preserve">                  </w:t>
              <w:tab/>
              <w:t xml:space="preserve">       В.Е. Лукь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45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шова Т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38-22) 40-86-22</w:t>
            </w:r>
          </w:p>
        </w:tc>
      </w:tr>
      <w:tr>
        <w:trPr>
          <w:trHeight w:val="445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 к постановлению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Томского района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10.2015 № 323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zxx"/>
        </w:rPr>
        <w:t>9. ИНФОРМАЦИОННАЯ КАРТА КОНКУРС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2217"/>
        <w:gridCol w:w="7127"/>
      </w:tblGrid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Организаторы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Организаторами Конкурса выступают Управление по экономической политике и муниципальным ресурсам Администрации Томского района</w:t>
            </w:r>
            <w:r>
              <w:rPr>
                <w:rFonts w:eastAsia="Lucida Sans Unicode"/>
                <w:color w:val="FF00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(далее - уполномоченный орган в сфере развития малого и среднего предпринимательства) и Управление по социально-экономическому развитию села Администрации Томского района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Адрес местонахождения уполномоченного охрана в сфере развития малого и среднего предпринимательства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634050, ул. К. Маркса, 56, г. Томск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Контактные телефоны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8 (3822) 40-85-7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8 (3822) 40-83-13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4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Контактные e-mail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hyperlink r:id="rId7">
              <w:r>
                <w:rPr>
                  <w:rStyle w:val="InternetLink"/>
                  <w:rFonts w:eastAsia="Lucida Sans Unicode"/>
                  <w:color w:val="000080"/>
                  <w:kern w:val="2"/>
                  <w:sz w:val="28"/>
                  <w:szCs w:val="28"/>
                  <w:u w:val="single"/>
                  <w:lang w:val="zxx" w:eastAsia="zxx" w:bidi="zxx"/>
                </w:rPr>
                <w:t>market@atr.tomsk.gov.ru</w:t>
              </w:r>
            </w:hyperlink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5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Участники Конкурса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Субъекты малого и среднего предпринимательства, соответствующие требованиям Федерального </w:t>
            </w:r>
            <w:r>
              <w:rPr>
                <w:rFonts w:eastAsia="Lucida Sans Unicode"/>
                <w:kern w:val="2"/>
                <w:sz w:val="28"/>
                <w:szCs w:val="28"/>
                <w:lang w:val="zxx" w:eastAsia="zxx" w:bidi="zxx"/>
              </w:rPr>
              <w:t>закона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 от 24 июля 2007 года N 209-ФЗ "О развитии малого и среднего предпринимательства в Российской Федерации". 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6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Цель и результаты Конкурса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Цель Конкурса - формирование благоприятной среды для развития и активизации предпринимательства, а также условий, обеспечивающих устойчивый рост количества субъектов малого и среднего предпринимательства в районе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7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Источник финансирования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Средства бюджета Томского района, областного и федерального бюджетов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8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Язык Конкурса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усский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9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алюта заявки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убль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оцедура вскрытия конвертов с заявками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Конверты с заявками вскрываются на первом заседании Конкурсной комиссии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1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Необходимое количество экземпляров заявки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 экземпляр - оригинал заявки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2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Требования к участникам Конкурса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участию в Конкурсе допускаются субъекты малого и среднего предпринимательства, соответствующие требованиям Федеральног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zxx" w:eastAsia="zxx" w:bidi="zxx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24 июля 2007 года N 209-ФЗ "О развитии малого и среднего предпринимательства в Российской Федерации", которы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вляются вновь зарегистрированными или действующие на дату подачи заявления о предоставлении поддержки менее одного года и осуществляющие свою деятельность на территории Томского район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находящиеся в состоянии ликвидации, а также не являющиеся должниками в производстве по делу о банкротстве, возбужденному Арбитражным су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меющие просроченной задолженности по уплате налогов и иных обязательных платежей в бюджеты всех уровней и государственные внебюджетные фонды, а также по ранее предоставленным бюджетным средствам на возвратной основ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Томскому району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ующие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учреждены гражданами Российской Федерации, относящимися к одной из нижеприведённых целевых групп получателей поддержк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 момента государственной регистрации субъекта малого предпринимательства были зарегистрированы в качестве безработных гражда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жители монопрофильных муниципальных образований (моногородов), работники градообразующих предприят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оеннослужащие, уволенные в запас в связи с сокращением Вооруженных Сил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физические лица в возрасте до 30 лет (включительно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ж) юридические лица, в уставном капитале которых доля, принадлежащая физическим лицам, указанным в </w:t>
            </w:r>
            <w:hyperlink w:anchor="P144">
              <w:r>
                <w:rPr>
                  <w:rStyle w:val="InternetLink"/>
                  <w:color w:val="0000FF"/>
                  <w:sz w:val="28"/>
                  <w:szCs w:val="28"/>
                </w:rPr>
                <w:t>подпунктах а)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149">
              <w:r>
                <w:rPr>
                  <w:rStyle w:val="InternetLink"/>
                  <w:color w:val="0000FF"/>
                  <w:sz w:val="28"/>
                  <w:szCs w:val="28"/>
                </w:rPr>
                <w:t>е)</w:t>
              </w:r>
            </w:hyperlink>
            <w:r>
              <w:rPr>
                <w:sz w:val="28"/>
                <w:szCs w:val="28"/>
              </w:rPr>
              <w:t xml:space="preserve"> настоящего подпункта, составляет более 50 процент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субъекты малого и среднего предпринимательства, относящиеся к субъектам социального предпринимательства, осуществляющим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, относящийся к субъектам социального предпринимательства, обеспечивает выполнение одного из следующих условий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занятость инвалидов, граждан пожилого возраста, лиц, находящихся в трудной жизненной ситуации, женщин, имеющих детей в возрасте до 7 (семи)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 процент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деятельность по предоставлению услуг (производству товаров, выполнению работ) в следующих сферах деятельност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ультурно-просветительской деятельности (музеи, театры, школы-студии, музыкальные учреждения, творческие мастерские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разовательных услуг лицам, относящимся к социально незащищенным группам гражда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, предшествующих дате проведения конкурсного отбора, и лиц, страдающих наркоманией и алкоголизмом.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3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еречень документов, предоставляемых в составе заявки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snapToGrid w:val="false"/>
              <w:ind w:left="31" w:hanging="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val="zxx" w:eastAsia="zxx" w:bidi="zxx"/>
              </w:rPr>
              <w:t>Заявление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 на участие в Конкурсе по форме N 1 приложения  к  Положению, утвержденному постановлением Администрации Томского района  от 16.11.2011 года № 304 «О конкурсе предпринимательских проектов субъектов малого предпринимательства «Развитие»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31" w:hanging="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ыписка из Единого государственного реестра индивидуальных предпринимателей, выданная не ранее даты объявления Конкурса, либо ее нотариально заверенная коп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31" w:hanging="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Копия документа о профессиональном образовании (профессиональной подготовке, переподготовке, повышении квалификации) создавшего субъект малого и среднего предпринимательства, участвующего в Конкурс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31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окументы, подтверждающие отсутствие задолженностей по уплате налогов и иных обязательных платежей в бюджеты всех уровней, государственные внебюджетные фонды и по выплате заработной пла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31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Документы, подтверждающие соответствие участника одной из целевых групп получателей поддержки, перечисленных в п.12 раздела 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31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Технико-экономическое обоснование (бизнес-план предпринимательского проекта, претендующего на получение субсид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31" w:hanging="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Основные финансово-экономические </w:t>
            </w:r>
            <w:r>
              <w:rPr>
                <w:rFonts w:eastAsia="Lucida Sans Unicode"/>
                <w:kern w:val="2"/>
                <w:sz w:val="28"/>
                <w:szCs w:val="28"/>
                <w:lang w:val="zxx" w:eastAsia="zxx" w:bidi="zxx"/>
              </w:rPr>
              <w:t>показатели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    предпринимательского проекта, претендующего на муниципальную поддержку в форме субсидии, по форме N 2 приложения к Положению, утвержденному постановлением Администрации Томского района от 16.11.2011 года № 304 «О конкурсе предпринимательских проектов субъектов малого предпринимательства «Развитие»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31" w:hanging="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val="zxx" w:eastAsia="zxx" w:bidi="zxx"/>
              </w:rPr>
              <w:t>Смета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 расходов на реализацию предпринимательского проекта, представленного для участия в Конкурсе, по форме N 3 приложения к    Положению, утвержденному постановлением Администрации Томского района  от 16.11.2011 года № 304 «О конкурсе предпринимательских проектов субъектов малого предпринимательства «Развитие»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31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Копии документов, подтверждающих уровень оплаты труда наемных работников на момент подачи заявки в Конкурсе, заверенные руководител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31" w:hanging="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Копии документов, подтверждающих вложение собственных средств в реализацию проекта, заверенные руководителем проекта (товарно-кассовые чеки, договоры, платежные поручения, свидетельство о собственности и т.п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31" w:hanging="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Календарный </w:t>
            </w:r>
            <w:r>
              <w:rPr>
                <w:rFonts w:eastAsia="Lucida Sans Unicode"/>
                <w:kern w:val="2"/>
                <w:sz w:val="28"/>
                <w:szCs w:val="28"/>
                <w:lang w:val="zxx" w:eastAsia="zxx" w:bidi="zxx"/>
              </w:rPr>
              <w:t>план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 реализации предпринимательского проекта, представленного для участия в Конкурсе, по форме N 4 приложения к Положению, утвержденному постановлением Администрации Томского района от 16.11.2011 года № 304 «О конкурсе предпринимательских проектов субъектов малого предпринимательства «Развитие»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31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Иные документы по усмотрению участника, подтверждающие перспективность проекта для Томского района.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4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дготовка и оформление заявки на конкурс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 Подготовка заяв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а) заявки подготавливаются участниками в соответствии с условиями проведения Конкурса и требованиями настоящего Поло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б) неполное представление документов или предоставление недостоверных сведений, а также оформление документов не в соответствии с требованиями, установленными в пункте 13 информационной карты Конкурса раздела 9 настоящего Положения, считается нарушением условий Конкурса и является основанием для отказа в допуске к дальнейшему участию в Конкурс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) расходы по подготовке заявки несет участни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) расходы участника на подготовку заявки не подлежат возмещению со стороны организатор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. Оформление и подача заяв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а) </w:t>
            </w:r>
            <w:r>
              <w:rPr>
                <w:sz w:val="28"/>
                <w:szCs w:val="28"/>
              </w:rPr>
              <w:t>участник должен подготовить документы, входящие в заявку, в соответствии с перечнем документов, установленным в разделе 9 настоящего положения.</w:t>
            </w:r>
            <w:r>
              <w:rPr>
                <w:sz w:val="28"/>
                <w:szCs w:val="28"/>
                <w:lang w:eastAsia="ar-SA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ar-SA"/>
              </w:rPr>
              <w:t>Заявка должна быть сформирована в одну или несколько папок, страницы которых пронумерованы, прошиты (или сброшюрованы) и скреплены печатью (в случае её отсутствия подписью лица, формирующего заявку). Последовательность размещения документов в заявке должна соответствовать последовательности, определенной в разделе 9. Первым листом заявки должна быть опись документов с указанием наименований документов, содержащихся в заявке, номеров страниц, на которых находятся данные докумен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б) дополнения или поправки, внесенные в документы в составе заявки, должны быть заверены лицом, подписавшим соответствующий докумен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) участники запечатывают заявку в конвер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На конверте указываю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наименование уполномоченного органа в сфере развития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наименование и адрес участника (указываются для того, чтобы заявку можно было вернуть, не распечатывая конверт, если заявка поступит с опозданием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слова «На конкурс предпринимательских проектов «Развити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слова «Вскрывается Конкурсной комиссией по проведению конкурса предпринимательских проектов «Развити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) при принятии конвертов с заявкой уполномоченным органом в сфере развития малого и среднего предпринимательства на конверте делается отметка, подтверждающая прием документов, с указанием даты и времени прием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е) при принятии конверта с заявкой уполномоченный орган в сфере развития малого и среднего предпринимательства выдает расписку в получении лицу, доставившему конвер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. Внесение изменений в заявки и отзыв заяво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а) участник может внести изменения в свою заявку или отозвать ее при условии, что уполномоченный орган в сфере развития малого и среднего предпринимательства получит соответствующее письменное уведомление до истечения установленного срока приема заявок. Изменения к заявке, внесенные участником, являются неотъемлемой частью основной заяв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б) уведомление участника о внесении изменений или отзыве заявки должно быть запечатано, помечено и отправлено уполномоченному органу в сфере развития малого и среднего предпринимательства в соответствии с положениями порядка подачи заяв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) на конверте такого уведомления должно быть соответственно указано: «Отзыв заявки на участие в конкурсе предпринимательских проектов «Развитие» или «Внесение изменений в заявку на участие в конкурсе предпринимательских проектов «Развити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) при неоднократном внесении изменений в заявку все изменения должны быть пронумерованы по порядку возрастания номеров. В случае противоречий между внесенными изменениями преимущество имеет изменение с большим порядковым номер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) по истечении установленного срока приема заявок внесение изменений в них не допускает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4. Заявки, полученные после даты и времени окончания приема заявок, указанных в объявлении о проведении Конкурса, не вскрываются и возвращаются заявителю с указанием даты и времени получения заявки организатор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явки участников Конкурса, не признанные Победителями Конкурса, возвращаются по требованию участни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Информация о продлении срока окончания приема заявок размещается в средстве массовой информации, определяемом Администрацией Томского района в установленном законом порядке, и на официальном информационном сайте Администрации Томского района не позднее чем за три дня до окончания срока приема заяво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5. Уполномоченный орган в сфере развития малого и среднего предпринимательства не несет ответственности за неполучение участниками информации или получение некорректной информации о Конкурсе.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6. Информация, содержащаяся в заявках, за исключением информации, оглашаемой при вскрытии конвертов с заявками, до официального объявления результатов Конкурса разглашению не подлежи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7. Информация, касающаяся разъяснения оценки и сопоставления заявок, не подлежит разглашению до официального объявления результатов Конкурса.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5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Критерии оценки заявок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  <w:t>к качественным критериям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 оценки заявок относя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а) детальный план реализации предпринимательского проекта в краткосрочной перспективе (до одного год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б) оценка потребности в материально-технических, методических, информационных, финансовых и трудовых ресурсах и их стоимост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) увеличение объема налоговых поступлений в бюджет и государственные внебюджетные фон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) прогноз прироста объемов производства продукции (выполнения работ, оказания услуг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) механизмы контроля за ходом реализации проекта и целевым использованием сред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е) соответствие проекта направлениям социально-экономического развития Томского рай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Критерии оценки заявок оцениваются по каждому критерию отдельно по шкале от 0 до 3 балл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2) </w:t>
            </w: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  <w:t>к количественным критериям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 оценки заявок относя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а) вложение собственных средств в реализацию предпринимательского проекта от суммы запрашиваемой субсид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в размере от 30 до 50 процентов -  1 бал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в размере от 51 до 100 процентов - 2 бал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в размере свыше 100 процентов -    3 бал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б) создание рабочих мест в рамках реализации предпринимательского проекта (на момент подачи заявки на Конкурс и планируемых к созданию в ходе реализации предпринимательского проекта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не предусмотрено создание рабочих мест - 0 балл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создание до трех новых рабочих мест -        1 бал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создание от четырех до семи рабочих мест -2 бал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создание от восьми до двенадцати рабочих мест - 3 бал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создание свыше тринадцати рабочих мест - 4 бал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создание новых рабочих мест для граждан, испытывающих трудности в поиске работы (инвалиды; выпускники всех уровней профессионального образования; лица, освобожденные из учреждений исполнения наказаний), - 2 бал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реализация проекта на площадях промышленных организаций, которые они предоставляют при сокращении штатов для создания субъектов малого и среднего предпринимательства - 5 балл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) новизна предпринимательского проек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есть аналоги производства продукции (выполнения работ, оказания услуг) в Томском районе - 0 балл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- нет аналогов производства продукции (выполнения работ, оказания услуг) в Томском районе - 1 бал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звитие предпринимательства отдельными целевыми группами:</w:t>
            </w:r>
          </w:p>
          <w:p>
            <w:pPr>
              <w:pStyle w:val="Normal"/>
              <w:widowControl w:val="false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ое предпринимательство (до 30 лет) - 1 бал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д) - наличие рекомендательного письма от Главы сельского поселения, на территории которого реализуется предпринимательский проект - 2 балла.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6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бедители Конкурса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бедителями Конкурса признаются заявки участников Конкурса, которые соответствуют необходимому значению рейтинга заявки, установленного Конкурсной комиссией и набравшие наибольшее количество баллов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7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Условия, порядок предоставления субсидии</w:t>
            </w:r>
          </w:p>
        </w:tc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Поддержка предоставляется после подтверждения прохождения  претендентом (индивидуальным предпринимателем или учредителем(ями)  юридического лица) краткосрочного обучения, при наличии предпринимательского проекта, оцениваемого комиссией по проведению Конкурса,  и Анкеты получателя поддержки, заполненной по форме № 7 приложения к Положению утвержденному постановлением Администрации Томского района от 16.11.2011 года № 304 «О конкурсе предпринимательских проектов субъектов малого предпринимательства «Развитие» (</w:t>
            </w:r>
            <w:r>
              <w:rPr>
                <w:sz w:val="28"/>
                <w:szCs w:val="28"/>
              </w:rPr>
              <w:t>в редакции постановления от 28.10.2014 №285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3 к постановлению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Томского района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_____________ №________ 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ложению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конкурсе предпринимательских проек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>субъектов малого предпринимательства «Развитие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№ 6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 N 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Томс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 ____________20___ 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Томского района, именуемая в дальнейшем "Администрация", в лице _____________________, действующего на основании ___________________, с одной стороны, и _______________________________ (___________________________________________), именуем(___) в дальнейшем "Получатель субсидии", в лице _____________________________, действующего на основании _________________________________, с другой стороны, совместно именуемые "Стороны", заключили настоящий Договор о предоставлении субсидии (далее - Договор), о нижеследующе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Договора является предоставление Получателю субсидии Администрацией субсидии в размере _____(___________) рублей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Получателя субсидии 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Субсидия предоставляется Получателю субсидии в целях реализации Положения о проведении конкурса предпринимательских проектов субъектов малого предпринимательства "Развитие", утвержденного постановлением Администрации Томского района от "___" _________ 20 года N___, в соответствии с решением конкурсной комиссии (протокол N ___ от "__" _________ 20__ го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743"/>
      <w:bookmarkEnd w:id="2"/>
      <w:r>
        <w:rPr>
          <w:sz w:val="28"/>
          <w:szCs w:val="28"/>
        </w:rPr>
        <w:t>1.3. Получатель субсидии принимает на себя следующие обяза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2. Представить в Администрацию документы, подтверждающие реализацию предпринимательского проекта, в том числе подтверждающие достижение основных финансово-экономических показателей предпринимательского проекта и </w:t>
      </w:r>
      <w:r>
        <w:rPr>
          <w:sz w:val="28"/>
          <w:szCs w:val="28"/>
          <w:lang w:eastAsia="ar-SA"/>
        </w:rPr>
        <w:t>выполнение календарного плана реализации предпринимательского проек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746"/>
      <w:bookmarkEnd w:id="3"/>
      <w:r>
        <w:rPr>
          <w:sz w:val="28"/>
          <w:szCs w:val="28"/>
        </w:rPr>
        <w:t xml:space="preserve">1.4. Целевым использованием субсидии является выполнение Получателем субсидии обязательств, перечисленных в </w:t>
      </w:r>
      <w:hyperlink w:anchor="P743">
        <w:r>
          <w:rPr>
            <w:rStyle w:val="InternetLink"/>
            <w:color w:val="0000FF"/>
            <w:sz w:val="28"/>
            <w:szCs w:val="28"/>
          </w:rPr>
          <w:t>п. 1.3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750"/>
      <w:bookmarkEnd w:id="4"/>
      <w:r>
        <w:rPr>
          <w:sz w:val="28"/>
          <w:szCs w:val="28"/>
        </w:rPr>
        <w:t>2.1. Администрация осуществляет перечисление Получателю субсидии суммы субсидии в течение ___ квартала 20__ года в срок не позднее _________ в размере __________(___________________________) рублей при условии выполнения Получателем субсидии обязательств, предусмотренных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Администрация перечисляет субсидию на расчетный счет Получателя субсидии, указанный в </w:t>
      </w:r>
      <w:hyperlink w:anchor="P815">
        <w:r>
          <w:rPr>
            <w:rStyle w:val="InternetLink"/>
            <w:color w:val="0000FF"/>
            <w:sz w:val="28"/>
            <w:szCs w:val="28"/>
          </w:rPr>
          <w:t>разделе 10</w:t>
        </w:r>
      </w:hyperlink>
      <w:r>
        <w:rPr>
          <w:sz w:val="28"/>
          <w:szCs w:val="28"/>
        </w:rPr>
        <w:t xml:space="preserve"> настоящего Договора, согласно заявлению Получателя субсидии, содержащего платежные реквизиты Получател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Субсидия предоставляется за счет средств бюджета Томского района, предусматриваемых на реализацию Положения о проведении конкурса предпринимательских проектов субъектов малого предпринимательства "Развитие", утвержденного постановлением Администрации Томского района от "__" ____________ 20__ года N 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Обязуется произвести перечисление суммы субсидии на расчетный счет Получателя субсидии согласно условиям </w:t>
      </w:r>
      <w:hyperlink w:anchor="P750">
        <w:r>
          <w:rPr>
            <w:rStyle w:val="InternetLink"/>
            <w:color w:val="0000FF"/>
            <w:sz w:val="28"/>
            <w:szCs w:val="28"/>
          </w:rPr>
          <w:t>п. 2.1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ть проверки достоверности представляемой Получателем субсидии информации о его финансово-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тказаться от обязанности предоставить субсидию полностью или частично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ликвидации Получателя субсидии или введения в отношении него процедуры, применяемой в деле о банкрот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ения Получателем субсидии заведомо ложных сведений, содержащихся в документах, предусмотренных </w:t>
      </w:r>
      <w:hyperlink w:anchor="P354">
        <w:r>
          <w:rPr>
            <w:rStyle w:val="InternetLink"/>
            <w:color w:val="0000FF"/>
            <w:sz w:val="28"/>
            <w:szCs w:val="28"/>
          </w:rPr>
          <w:t>пунктом 38</w:t>
        </w:r>
      </w:hyperlink>
      <w:r>
        <w:rPr>
          <w:sz w:val="28"/>
          <w:szCs w:val="28"/>
        </w:rPr>
        <w:t xml:space="preserve"> Положения о проведении конкурса предпринимательских проектов субъектов малого предпринимательства "Развитие", утвержденного постановлением Администрации Томского района от "___" __________ 20__ года N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просроченной задолженности по уплате налогов и иных обязательных платежей в бюджеты всех уровней и государственные внебюджетные фонды, а также по ранее предоставленным бюджетным средствам на возвратной основе при условии, что Получатель субсидии не обжалует наличие указанной задолж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олучатель субсидии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Представить в Администрацию документы, подтверждающие реализацию предпринимательского проекта, в том числе подтверждающих достижение основных финансово-экономических показателей предпринимательского проекта и </w:t>
      </w:r>
      <w:r>
        <w:rPr>
          <w:sz w:val="28"/>
          <w:szCs w:val="28"/>
          <w:lang w:eastAsia="ar-SA"/>
        </w:rPr>
        <w:t>выполнение календарного плана реализации предпринимательского проек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2. Представить по требованию Администрации информацию и все необходимые документы, касающиеся предмета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3. В срок не позднее 3 (трех) календарных дней с даты принятия решения о реорганизации, ликвидации или введения в отношении него процедуры, применяемой в деле о банкротстве, уведомить об этом Администрацию в письменной фор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лучатель субсидии путём подписания настоящего договора даёт согласие на осуществление Администрацией и органами муниципального финансового контроля проверки соблюдения получателем условий, цели и порядка предоставления субсид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если Администрацией или иным уполномоченным органом проведена проверка правильности расходования Получателем субсидии средств, выделенных в форме субсидии, и установлено необоснованное завышение стоимости затрат, то Получатель субсидии по требованию Администрации возвращает в бюджет Томского района средства субсидии в размере выявленных завышений и уплачивает штраф в размере ____% от суммы выявленных завы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В случае невыполнения Получателем субсидии условий предоставления субсидии, признаваемого в соответствии с </w:t>
      </w:r>
      <w:hyperlink w:anchor="P746">
        <w:r>
          <w:rPr>
            <w:rStyle w:val="InternetLink"/>
            <w:color w:val="0000FF"/>
            <w:sz w:val="28"/>
            <w:szCs w:val="28"/>
          </w:rPr>
          <w:t>п. 1.4</w:t>
        </w:r>
      </w:hyperlink>
      <w:r>
        <w:rPr>
          <w:sz w:val="28"/>
          <w:szCs w:val="28"/>
        </w:rPr>
        <w:t xml:space="preserve"> настоящего Договора нецелевым использованием предоставленной субсидии, бюджетные средства, предоставленные по Договору, подлежат возврату в бесспорном порядке в бюджет Томского района на основании письменного требования Администрации в срок не позднее 5 (пяти) банковских дней с момента получения Получателем субсидии такого треб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бстоятельства, исключающие ответственность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орс-мажорные обстоятельств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786"/>
      <w:bookmarkEnd w:id="5"/>
      <w:r>
        <w:rPr>
          <w:sz w:val="28"/>
          <w:szCs w:val="28"/>
        </w:rPr>
        <w:t>5.1. Стороны освобождаются от ответственности за частичное или полное неисполнение своих обязательств по Договору, если это явилось следствием обстоятельств непреодолимой силы, возникших после заключения Договора, а именно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. Факт наступления таких обстоятельств и их продолжительность должны быть подтверждены компетент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787"/>
      <w:bookmarkEnd w:id="6"/>
      <w:r>
        <w:rPr>
          <w:sz w:val="28"/>
          <w:szCs w:val="28"/>
        </w:rPr>
        <w:t>5.2. Стороны обязаны в письменной форме уведомить друг друга о существовании форс-мажорных обстоятельств в течение 10 (десяти) календарных дней со дня их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 по возможности дающие оценку их влияния на исполнение Стороной своих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Если Сторона не направит или несвоевременно направит извещение, предусмотренное </w:t>
      </w:r>
      <w:hyperlink w:anchor="P787">
        <w:r>
          <w:rPr>
            <w:rStyle w:val="InternetLink"/>
            <w:color w:val="0000FF"/>
            <w:sz w:val="28"/>
            <w:szCs w:val="28"/>
          </w:rPr>
          <w:t>п. 5.2</w:t>
        </w:r>
      </w:hyperlink>
      <w:r>
        <w:rPr>
          <w:sz w:val="28"/>
          <w:szCs w:val="28"/>
        </w:rPr>
        <w:t xml:space="preserve"> настоящего Договора, то она обязана возместить другой Стороне понесенные ею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В случаях наступления обстоятельств, указанных в </w:t>
      </w:r>
      <w:hyperlink w:anchor="P786">
        <w:r>
          <w:rPr>
            <w:rStyle w:val="InternetLink"/>
            <w:color w:val="0000FF"/>
            <w:sz w:val="28"/>
            <w:szCs w:val="28"/>
          </w:rPr>
          <w:t>п. 5.1</w:t>
        </w:r>
      </w:hyperlink>
      <w:r>
        <w:rPr>
          <w:sz w:val="28"/>
          <w:szCs w:val="28"/>
        </w:rPr>
        <w:t xml:space="preserve"> настоящего Договора, срок исполнения Сторонами обязательств по Договору отодвигается соразмерно времени, в течение которого действуют эти обстоя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Если обстоятельства, перечисленные в </w:t>
      </w:r>
      <w:hyperlink w:anchor="P786">
        <w:r>
          <w:rPr>
            <w:rStyle w:val="InternetLink"/>
            <w:color w:val="0000FF"/>
            <w:sz w:val="28"/>
            <w:szCs w:val="28"/>
          </w:rPr>
          <w:t>п. 5.1</w:t>
        </w:r>
      </w:hyperlink>
      <w:r>
        <w:rPr>
          <w:sz w:val="28"/>
          <w:szCs w:val="28"/>
        </w:rPr>
        <w:t xml:space="preserve"> настоящего Договора, и их последствия продолжают действовать более двух месяцев, Стороны проводят переговоры для определения альтернативных способов исполнения Договор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 условий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имеют право вносить изменения и дополнения к Договору по взаимному согласию. Такие изменения и дополнения оформляются в форме отдельных соглашений, которые прилагаются к Договору и становятся его неотъемлемой часть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Разрешение спор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и невозможности урегулировать спорные вопросы путем переговоров споры разрешаются в Арбитражном суде Томской обла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вступает в силу с момента его подписания Сторонами и будет действовать до "___" ___________20__ года при условии полного и должного исполнения Сторонами своих обязательств по Договор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Дополнительные усл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В случаях, не предусмотренных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2. Любое уведомление или иное сообщение, направляемое Сторонами друг другу по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</w:t>
      </w:r>
      <w:hyperlink w:anchor="P815">
        <w:r>
          <w:rPr>
            <w:rStyle w:val="InternetLink"/>
            <w:color w:val="0000FF"/>
            <w:sz w:val="28"/>
            <w:szCs w:val="28"/>
          </w:rPr>
          <w:t>разделе 10</w:t>
        </w:r>
      </w:hyperlink>
      <w:r>
        <w:rPr>
          <w:sz w:val="28"/>
          <w:szCs w:val="28"/>
        </w:rPr>
        <w:t xml:space="preserve"> настоящего Договора, и за подписью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В случае изменения юридического адреса, местонахождения, статуса или платежных реквизитов Стороны Договора обязаны в трехдневный срок уведомить об этом друг д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Договор составлен в 2 (Двух) экземплярах, имеющих одинаковую юридическую силу, один из которых находится у Получателя субсидии, а другой - хранится 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Приложениями и неотъемлемой частью Договор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на реализацию предпринимательск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нансово-экономические показатели предпринимательск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алендарный план реализации предпринимательского проек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815"/>
      <w:bookmarkEnd w:id="7"/>
      <w:r>
        <w:rPr>
          <w:sz w:val="28"/>
          <w:szCs w:val="28"/>
        </w:rPr>
        <w:t>10. Местонахождение и платежные реквизиты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1. Администрация               </w:t>
        <w:tab/>
        <w:tab/>
        <w:t>10.2. Получатель субсид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Юридический адрес: ___________   </w:t>
        <w:tab/>
        <w:t>Юридический адрес: 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нахождение: _____________   </w:t>
        <w:tab/>
        <w:t>Местонахождение: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Н _________________________</w:t>
        <w:tab/>
        <w:t>ИНН 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ИК _________________________   </w:t>
        <w:tab/>
        <w:t>БИК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/с _________________________ в   </w:t>
        <w:tab/>
        <w:t>р/с _____________________________ 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      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/с ___________________________     </w:t>
        <w:tab/>
        <w:t>Л/с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ГРН _________________________   </w:t>
        <w:tab/>
        <w:t>ОГРН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ПП __________________________   </w:t>
        <w:tab/>
        <w:t>КПП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БК __________________________  </w:t>
        <w:tab/>
        <w:t>КБК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ОНХ _______________________   </w:t>
        <w:tab/>
        <w:t>ОКОНХ 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. Подписи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1.1. Администрация                  </w:t>
        <w:tab/>
        <w:tab/>
        <w:t>11.2. Получатель субсид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                       </w:t>
        <w:tab/>
        <w:tab/>
        <w:tab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 Инициалы, фамилия   </w:t>
        <w:tab/>
        <w:t>_______________ Инициалы, фамил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ный бухгалтер                    </w:t>
        <w:tab/>
        <w:tab/>
        <w:t>Главный бухгалте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 Инициалы, фамилия   </w:t>
        <w:tab/>
        <w:t>_______________ Инициалы, фамил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/>
      </w:pPr>
      <w:r>
        <w:rPr>
          <w:sz w:val="28"/>
          <w:szCs w:val="28"/>
          <w:lang w:eastAsia="ar-SA"/>
        </w:rPr>
        <w:t>Приложение 3 к постановлению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Томского района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_____________ №________ 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ложению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конкурсе предпринимательских проек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>субъектов малого предпринимательства «Развитие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а № 8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едпринимательского про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«___» ______ 20___ года по «__» _______ 20___ года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содержит следующие основные характеристики и материалы: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  <w:lang w:eastAsia="ar-SA"/>
        </w:rPr>
      </w:pPr>
      <w:r>
        <w:rPr>
          <w:rFonts w:eastAsia="Arial" w:cs="Arial"/>
          <w:kern w:val="2"/>
          <w:sz w:val="28"/>
          <w:szCs w:val="28"/>
          <w:lang w:eastAsia="ar-SA"/>
        </w:rPr>
        <w:t>1. Соответствие планируемого календарного плана его фактическому выполнению за отчетный период</w:t>
      </w:r>
    </w:p>
    <w:tbl>
      <w:tblPr>
        <w:tblW w:w="99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385"/>
        <w:gridCol w:w="2085"/>
        <w:gridCol w:w="205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Courier New"/>
                <w:kern w:val="2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 w:cs="Courier New"/>
                <w:kern w:val="2"/>
                <w:sz w:val="28"/>
                <w:szCs w:val="28"/>
                <w:lang w:eastAsia="ar-SA"/>
              </w:rPr>
              <w:t>Наименование этапа, его краткая характеристика (Форма №4 приложения к Положению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 w:cs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eastAsia="zxx"/>
              </w:rPr>
              <w:t>Планируемые сроки реализации этап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 w:cs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eastAsia="zxx"/>
              </w:rPr>
              <w:t>Фактическое выполнение реализации этапа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 w:cs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 w:cs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 w:cs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 w:cs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 w:cs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 w:cs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ценочное описание произведенных работ за отчётный период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97"/>
        <w:gridCol w:w="2764"/>
        <w:gridCol w:w="157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Courier New"/>
                <w:kern w:val="2"/>
                <w:sz w:val="28"/>
                <w:szCs w:val="28"/>
                <w:lang w:eastAsia="ar-SA"/>
              </w:rPr>
              <w:t>Наименование рабо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ённые (не произведённые и по каким причинам) работы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в какое время указанные работы проводилис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личии законченных результатов работ, оформленных в документарном виде, к отчету прилагаются копии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еречень заключенных (расторгнутых) за отчётный период договоров (в том числе трудовых), соглашений с указанием сторон. Копии указанных документов прилагаются к отчету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4. Оценка </w:t>
      </w:r>
      <w:r>
        <w:rPr/>
        <w:t>реализации проекта в отчетном периоде:</w:t>
      </w:r>
    </w:p>
    <w:tbl>
      <w:tblPr>
        <w:tblW w:w="96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9156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1. Оценка текущего финансового состояния Вашего бизнеса? (выбрать один вариант ответа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Устойчивое, хватает для поддержания бизнеса, есть источники для его развит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Относительно устойчивое, для поддержания бизнеса хватает, для развития не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Неустойчивое, не хватает для поддержания текущего состоя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Ухудшается с каждым дне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трудняюсь ответить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2. Наиболее актуальные риски и угрозы для малого предпринимательства? (выбрать не более трех вариантов ответа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зкое ухудшение общей ситуации в экономике и падение платежеспособного спрос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ост арендных платеже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Отказ в продлении аренд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вышение налогов и взнос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вышение тариф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Ужесточение контроля и увеличение штраф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ымогательство со стороны представителей власт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труднились ответит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ругое _________________________________________________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роблемы в ходе реализации предпринимательского проекта и пути их решения в отчетном перио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финансово-экономические показатели предпринимательского проекта по результатам завершения отчетного периода:</w:t>
      </w:r>
    </w:p>
    <w:p>
      <w:pPr>
        <w:pStyle w:val="Normal"/>
        <w:suppressAutoHyphens w:val="true"/>
        <w:autoSpaceDE w:val="false"/>
        <w:jc w:val="both"/>
        <w:rPr>
          <w:rFonts w:eastAsia="Arial" w:cs="Arial"/>
          <w:kern w:val="2"/>
          <w:sz w:val="28"/>
          <w:szCs w:val="28"/>
          <w:lang w:eastAsia="ar-SA"/>
        </w:rPr>
      </w:pPr>
      <w:r>
        <w:rPr>
          <w:rFonts w:eastAsia="Arial" w:cs="Arial"/>
          <w:kern w:val="2"/>
          <w:sz w:val="28"/>
          <w:szCs w:val="28"/>
          <w:lang w:eastAsia="ar-SA"/>
        </w:rPr>
      </w:r>
    </w:p>
    <w:tbl>
      <w:tblPr>
        <w:tblW w:w="9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4861"/>
        <w:gridCol w:w="1134"/>
        <w:gridCol w:w="1754"/>
        <w:gridCol w:w="1858"/>
      </w:tblGrid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№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казатели проекта, получившего поддержк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ед. изм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Планируемые показатели за период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Фактические показатели за период</w:t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4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абочие места по проекту – всего, в том числе:</w:t>
            </w:r>
          </w:p>
          <w:p>
            <w:pPr>
              <w:pStyle w:val="Normal"/>
              <w:widowControl w:val="false"/>
              <w:suppressAutoHyphens w:val="true"/>
              <w:ind w:left="372" w:right="-3" w:hanging="0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) действующие рабочие места;</w:t>
            </w:r>
          </w:p>
          <w:p>
            <w:pPr>
              <w:pStyle w:val="Normal"/>
              <w:widowControl w:val="false"/>
              <w:suppressAutoHyphens w:val="true"/>
              <w:ind w:left="372" w:right="-3" w:hanging="0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) вновь созданные рабочие мес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4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Средняя заработная плата по проекту , в том числе:</w:t>
            </w:r>
          </w:p>
          <w:p>
            <w:pPr>
              <w:pStyle w:val="Normal"/>
              <w:widowControl w:val="false"/>
              <w:suppressAutoHyphens w:val="true"/>
              <w:ind w:left="387" w:right="-3" w:hanging="0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) руководящего звена;</w:t>
            </w:r>
          </w:p>
          <w:p>
            <w:pPr>
              <w:pStyle w:val="Normal"/>
              <w:widowControl w:val="false"/>
              <w:suppressAutoHyphens w:val="true"/>
              <w:ind w:left="380" w:right="-10" w:hanging="0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) производственного персона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уб/мес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120" w:hRule="atLeast"/>
        </w:trPr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уб/мес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.</w:t>
            </w:r>
          </w:p>
        </w:tc>
        <w:tc>
          <w:tcPr>
            <w:tcW w:w="4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Налоговые отчисления по проекту – всего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ind w:left="387" w:right="-3" w:hanging="0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1) в федеральный бюджет; </w:t>
            </w:r>
          </w:p>
          <w:p>
            <w:pPr>
              <w:pStyle w:val="Normal"/>
              <w:widowControl w:val="false"/>
              <w:suppressAutoHyphens w:val="true"/>
              <w:ind w:left="387" w:right="-3" w:hanging="0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2) в областной бюджет; </w:t>
            </w:r>
          </w:p>
          <w:p>
            <w:pPr>
              <w:pStyle w:val="Normal"/>
              <w:widowControl w:val="false"/>
              <w:suppressAutoHyphens w:val="true"/>
              <w:ind w:left="387" w:right="-3" w:hanging="0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3) в 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4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Объем произведенной продукции (выполненных работ, оказанных услуг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5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Арендные платежи (за землю, имуществ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Характеристика загруженности используемого имущества за отчё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Другая информация, имеющая отношение к выполнению предпринимательского проекта за отчётн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атель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/>
      <w:i w:val="false"/>
      <w:sz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1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357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-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8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1474" w:leader="none"/>
      </w:tabs>
      <w:spacing w:before="0" w:after="240"/>
      <w:ind w:left="1474" w:hanging="340"/>
      <w:jc w:val="both"/>
    </w:pPr>
    <w:rPr>
      <w:rFonts w:ascii="Times" w:hAnsi="Times" w:cs="Times"/>
      <w:sz w:val="22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EA0314B34609C4899B24273305075C30594131EEFB8CF749241494B311C4CFz8m8B" TargetMode="External"/><Relationship Id="rId4" Type="http://schemas.openxmlformats.org/officeDocument/2006/relationships/hyperlink" Target="consultantplus://offline/ref=31EA0314B34609C4899B24273305075C30594131EEFB8CF749241494B311C4CF88EC48D7B40C3B13CCE558zAm5B" TargetMode="External"/><Relationship Id="rId5" Type="http://schemas.openxmlformats.org/officeDocument/2006/relationships/hyperlink" Target="consultantplus://offline/ref=0EE4D2ED6C356D4CFC996ADD3C007EA0CFFD964A4E9E5278E137CEEB709C2039624600E114D29411245710O7s4B" TargetMode="External"/><Relationship Id="rId6" Type="http://schemas.openxmlformats.org/officeDocument/2006/relationships/hyperlink" Target="consultantplus://offline/ref=947ED2B7069863161DD0717D889F5541DA71E128B23E1317AA0AC7967775D882820FA5B09B8A33162956BDhAz1B" TargetMode="External"/><Relationship Id="rId7" Type="http://schemas.openxmlformats.org/officeDocument/2006/relationships/hyperlink" Target="mailto:market@atr.tomsk.gov.ru" TargetMode="External"/><Relationship Id="rId8" Type="http://schemas.openxmlformats.org/officeDocument/2006/relationships/hyperlink" Target="consultantplus://offline/ref=24C0D1A3ECB20DF63B5100A124348BBF8BCEFB90B54F1E8FF7FD9B2CFF52d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6:00Z</dcterms:created>
  <dc:creator>Ольга</dc:creator>
  <dc:description/>
  <cp:keywords/>
  <dc:language>en-US</dc:language>
  <cp:lastModifiedBy>Наталья Сивач</cp:lastModifiedBy>
  <cp:lastPrinted>2014-10-20T12:01:00Z</cp:lastPrinted>
  <dcterms:modified xsi:type="dcterms:W3CDTF">2015-10-29T09:26:00Z</dcterms:modified>
  <cp:revision>2</cp:revision>
  <dc:subject/>
  <dc:title>ОГЛАВЛЕНИЕ</dc:title>
</cp:coreProperties>
</file>